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292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__________________ </w:t>
        <w:tab/>
        <w:t xml:space="preserve">        м. Коломия</w:t>
        <w:tab/>
        <w:tab/>
        <w:tab/>
        <w:t xml:space="preserve">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рнення матері малолітнього сина з КНП «Івано-Франківський спеціалізований будинок дитини Івано-Франківської обласної ради»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0472607"/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заяву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ромадянки МАРТИЩУК Олени Василівни про повернення на виховання в сі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ю малолітнього сина МАРТИЩУКА Назарія Ярославовича, враховуючи висновок оцінки потреб сі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ї та звіт за результатами соціального супроводу сі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ї з Єдиного ЦНРСП м. Коломия, беручи до уваги рекомендації комісії з питань захисту прав дитини від 05.07.2024 рок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еруючись З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аконом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імейним кодексом України, </w:t>
      </w:r>
      <w:r>
        <w:rPr>
          <w:rFonts w:cs="Times New Roman" w:ascii="Times New Roman" w:hAnsi="Times New Roman"/>
          <w:sz w:val="28"/>
          <w:szCs w:val="28"/>
        </w:rPr>
        <w:t>керуючись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им постановою Кабінету Міністрів України від 01.06.2020 року № 585, виконавчий комітет міської р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ернути малолітнь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ТИЩУКА Назарія Ярославовича </w:t>
      </w:r>
      <w:r>
        <w:rPr>
          <w:rFonts w:cs="Times New Roman" w:ascii="Times New Roman" w:hAnsi="Times New Roman"/>
          <w:sz w:val="28"/>
          <w:szCs w:val="28"/>
        </w:rPr>
        <w:t>07.06.2019 року народження на виховання та спільне проживання в сі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ю МАРТИЩУК Олени Василівни 27.07.1989 року народження у 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подоланням складних життєвих обстав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увати директору комунального некомерційного підприємства «Івано-Франківський обласний будинок дитини Івано-Франківської обласної ради» (м. Надвірна) Галині КУЗНЄЦОВІЙ передати малолітнь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ИЩУКА Назарія Ярославовича</w:t>
      </w:r>
      <w:r>
        <w:rPr>
          <w:rFonts w:cs="Times New Roman" w:ascii="Times New Roman" w:hAnsi="Times New Roman"/>
          <w:sz w:val="28"/>
          <w:szCs w:val="28"/>
        </w:rPr>
        <w:t xml:space="preserve"> 07.06.2019 року народження, матері МАРТИЩУК Олені Василівні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 рішення виконавчого комітету Коломийської міської ради від 03.12.2019 року № 298 «Про тимчасове влаштування малолітніх дітей за заявою матері в КНП «Івано-Франківський спеціалізований будинок дитини Івано-Франківської обласної р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Міський голова                                                        Богдан СТАНІСЛАВСЬКИ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4:00Z</dcterms:created>
  <dc:creator>Перцович Ірина Ігорівна</dc:creator>
  <dc:description/>
  <cp:keywords/>
  <dc:language>en-US</dc:language>
  <cp:lastModifiedBy>Перцович Ірина Ігорівна</cp:lastModifiedBy>
  <dcterms:modified xsi:type="dcterms:W3CDTF">2024-07-18T06:31:00Z</dcterms:modified>
  <cp:revision>8</cp:revision>
  <dc:subject/>
  <dc:title/>
</cp:coreProperties>
</file>